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科技奇迹</w:t>
      </w:r>
      <w:r>
        <w:rPr>
          <w:sz w:val="48"/>
          <w:szCs w:val="48"/>
        </w:rPr>
        <w:t>-Se Wyt</w:t>
      </w:r>
      <w:r>
        <w:rPr>
          <w:sz w:val="48"/>
          <w:szCs w:val="48"/>
        </w:rPr>
        <w:t>未来的智能织造革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不远的未来，科技与时尚将再次交织出一幅新图景。</w:t>
      </w:r>
      <w:r>
        <w:rPr>
          <w:sz w:val="32"/>
          <w:szCs w:val="32"/>
        </w:rPr>
        <w:t>&amp;#34;Se Wyt&amp;#34;</w:t>
      </w:r>
      <w:r>
        <w:rPr>
          <w:sz w:val="32"/>
          <w:szCs w:val="32"/>
        </w:rPr>
        <w:t>（发音为“</w:t>
      </w:r>
      <w:r>
        <w:rPr>
          <w:sz w:val="32"/>
          <w:szCs w:val="32"/>
        </w:rPr>
        <w:t>see whyt”</w:t>
      </w:r>
      <w:r>
        <w:rPr>
          <w:sz w:val="32"/>
          <w:szCs w:val="32"/>
        </w:rPr>
        <w:t>，意为“见彩色”）是一项结合了先进材料科学和智能制造技术的创新项目，它旨在通过个性化生产方法，为消费者提供独一无二的、符合个人品味的服饰。</w:t>
      </w:r>
      <w:r>
        <w:rPr>
          <w:sz w:val="32"/>
          <w:szCs w:val="32"/>
        </w:rPr>
        <w:t xml:space="preserve">&lt;/p&gt;&lt;p&gt;&lt;img src="/static-img/JoDyVQMQ9z70zHRkrInCn0a8oKZLQ83C4NKQwkvufw3TWQ2Xh4nFSb5Ef6cLVcmV.jpg"&gt;&lt;/p&gt;&lt;p&gt;Se Wyt </w:t>
      </w:r>
      <w:r>
        <w:rPr>
          <w:sz w:val="32"/>
          <w:szCs w:val="32"/>
        </w:rPr>
        <w:t>的核心理念是实现真正意义上的定制化生产。这意味着，不同的人可以根据自己的喜好、身材特点以及生活方式，选择不同的面料、纹理、颜色和设计元素，从而创造出一个独一无二的外套或裤子。</w:t>
      </w:r>
      <w:r>
        <w:rPr>
          <w:sz w:val="32"/>
          <w:szCs w:val="32"/>
        </w:rPr>
        <w:t>&lt;/p&gt;&lt;p&gt;</w:t>
      </w:r>
      <w:r>
        <w:rPr>
          <w:sz w:val="32"/>
          <w:szCs w:val="32"/>
        </w:rPr>
        <w:t>例如，一位追求舒适性的女性可能会选择使用柔软透气的天然纤维，如羊毛或棉花，同时加入一些抗菌剂以保持清洁。她还可以选择一种具有自然光泽效果但又易于洗涤保养的地调漆工艺。此外，她可能会要求添加一些她喜欢的小装饰，如手工编织边缘或者精致刺绣图案。</w:t>
      </w:r>
      <w:r>
        <w:rPr>
          <w:sz w:val="32"/>
          <w:szCs w:val="32"/>
        </w:rPr>
        <w:t>&lt;/p&gt;&lt;p&gt;&lt;img src="/static-img/pLcKrzMYeU-VG1C000y5S0a8oKZLQ83C4NKQwkvufw3HPLtpqBn5rhB-Y0qNezIio_mAOilompkxiK3FW9akWkBSDxmgOZifpmEgc8IRZDddrMmC2YC4KB4CTrcGsROnvxBKanybDVOJxTrfJLX7qw.jpg"&gt;&lt;/p&gt;&lt;p&gt;</w:t>
      </w:r>
      <w:r>
        <w:rPr>
          <w:sz w:val="32"/>
          <w:szCs w:val="32"/>
        </w:rPr>
        <w:t>另一方面，一位活泼开朗的年轻男生则可能倾向于选用更加现代感十足和有趣色的面料，比如金属质感或者反光面料。他也许会对衣物采用</w:t>
      </w:r>
      <w:r>
        <w:rPr>
          <w:sz w:val="32"/>
          <w:szCs w:val="32"/>
        </w:rPr>
        <w:t>3D</w:t>
      </w:r>
      <w:r>
        <w:rPr>
          <w:sz w:val="32"/>
          <w:szCs w:val="32"/>
        </w:rPr>
        <w:t>打印技术进行制作，以确保每个细节都完美契合他的体型，并且能够自由改变衣服形状以适应不同活动场合。</w:t>
      </w:r>
      <w:r>
        <w:rPr>
          <w:sz w:val="32"/>
          <w:szCs w:val="32"/>
        </w:rPr>
        <w:t>&lt;/p&gt;&lt;p&gt;</w:t>
      </w:r>
      <w:r>
        <w:rPr>
          <w:sz w:val="32"/>
          <w:szCs w:val="32"/>
        </w:rPr>
        <w:t>这种个性化生产不仅满足了消费者的需求，也促进了传统手工艺与现代科技相结合，激发了一种全新的创造力。在过去，这些复杂的手工艺通常需要大量时间和人力的投入，但现在，由于</w:t>
      </w:r>
      <w:r>
        <w:rPr>
          <w:sz w:val="32"/>
          <w:szCs w:val="32"/>
        </w:rPr>
        <w:t>Se Wyt</w:t>
      </w:r>
      <w:r>
        <w:rPr>
          <w:sz w:val="32"/>
          <w:szCs w:val="32"/>
        </w:rPr>
        <w:t>系统自动执行大部分过程，因此效率大幅提升，而且成本也随之降低，使得高质量定制产品变得更为普及。</w:t>
      </w:r>
      <w:r>
        <w:rPr>
          <w:sz w:val="32"/>
          <w:szCs w:val="32"/>
        </w:rPr>
        <w:t>&lt;/p&gt;&lt;p&gt;&lt;img src="/static-img/IoeO4py1yp-pn248W9j_EEa8oKZLQ83C4NKQwkvufw3HPLtpqBn5rhB-Y0qNezIio_mAOilompkxiK3FW9akWkBSDxmgOZifpmEgc8IRZDddrMmC2YC4KB4CTrcGsROnvxBKanybDVOJxTrfJLX7qw.jpg"&gt;&lt;/p&gt;&lt;p&gt;</w:t>
      </w:r>
      <w:r>
        <w:rPr>
          <w:sz w:val="32"/>
          <w:szCs w:val="32"/>
        </w:rPr>
        <w:t>此外，</w:t>
      </w:r>
      <w:r>
        <w:rPr>
          <w:sz w:val="32"/>
          <w:szCs w:val="32"/>
        </w:rPr>
        <w:t xml:space="preserve">Se Wyt </w:t>
      </w:r>
      <w:r>
        <w:rPr>
          <w:sz w:val="32"/>
          <w:szCs w:val="32"/>
        </w:rPr>
        <w:t>还引领着可持续发展潮流。它采用环保材料并减少浪费，因为每件产品都是基于客户具体要求量产，而不是像传统批量生产那样产生大量废弃原材料。这样做不仅保护环境，还让消费者感到良心，更值得他们购买和使用这些服饰。</w:t>
      </w:r>
      <w:r>
        <w:rPr>
          <w:sz w:val="32"/>
          <w:szCs w:val="32"/>
        </w:rPr>
        <w:t>&lt;/p&gt;&lt;p&gt;</w:t>
      </w:r>
      <w:r>
        <w:rPr>
          <w:sz w:val="32"/>
          <w:szCs w:val="32"/>
        </w:rPr>
        <w:t>总之，</w:t>
      </w:r>
      <w:r>
        <w:rPr>
          <w:sz w:val="32"/>
          <w:szCs w:val="32"/>
        </w:rPr>
        <w:t xml:space="preserve">Se Wyt </w:t>
      </w:r>
      <w:r>
        <w:rPr>
          <w:sz w:val="32"/>
          <w:szCs w:val="32"/>
        </w:rPr>
        <w:t>代表的是一个前所未有的时代：这是一个关于如何利用科技来增强我们的生活质量、推动艺术家创新，以及如何建立更加环保可持续社会的一个故事。而作为这个故事的一部分，我们期待看到更多令人惊叹的人类想象力和创造力被释放出来，让世界变成我们共同梦想中的那片彩虹海洋。</w:t>
      </w:r>
      <w:r>
        <w:rPr>
          <w:sz w:val="32"/>
          <w:szCs w:val="32"/>
        </w:rPr>
        <w:t>&lt;/p&gt;&lt;p&gt;&lt;img src="/static-img/_hc05YPX4Z1iqyjV_UPjAUa8oKZLQ83C4NKQwkvufw3HPLtpqBn5rhB-Y0qNezIio_mAOilompkxiK3FW9akWkBSDxmgOZifpmEgc8IRZDddrMmC2YC4KB4CTrcGsROnvxBKanybDVOJxTrfJLX7qw.jpg"&gt;&lt;/p&gt;&lt;p&gt;&lt;a href = "/doc/675800-</w:t>
      </w:r>
      <w:r>
        <w:rPr>
          <w:sz w:val="32"/>
          <w:szCs w:val="32"/>
        </w:rPr>
        <w:t>科技奇迹</w:t>
      </w:r>
      <w:r>
        <w:rPr>
          <w:sz w:val="32"/>
          <w:szCs w:val="32"/>
        </w:rPr>
        <w:t>-Se Wyt</w:t>
      </w:r>
      <w:r>
        <w:rPr>
          <w:sz w:val="32"/>
          <w:szCs w:val="32"/>
        </w:rPr>
        <w:t>未来的智能织造革命</w:t>
      </w:r>
      <w:r>
        <w:rPr>
          <w:sz w:val="32"/>
          <w:szCs w:val="32"/>
        </w:rPr>
        <w:t>.doc" rel="alternate" download="675800-</w:t>
      </w:r>
      <w:r>
        <w:rPr>
          <w:sz w:val="32"/>
          <w:szCs w:val="32"/>
        </w:rPr>
        <w:t>科技奇迹</w:t>
      </w:r>
      <w:r>
        <w:rPr>
          <w:sz w:val="32"/>
          <w:szCs w:val="32"/>
        </w:rPr>
        <w:t>-Se Wyt</w:t>
      </w:r>
      <w:r>
        <w:rPr>
          <w:sz w:val="32"/>
          <w:szCs w:val="32"/>
        </w:rPr>
        <w:t>未来的智能织造革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